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10005099"/>
      <w:bookmarkEnd w:id="0"/>
      <w:r>
        <w:rPr>
          <w:b/>
          <w:sz w:val="32"/>
          <w:szCs w:val="32"/>
        </w:rPr>
        <w:t>Tompkins County Workers’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ing Wage Cert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Name of Business or Non-Profit: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act Person and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one Number:</w:t>
        <w:tab/>
        <w:tab/>
        <w:tab/>
        <w:t xml:space="preserve">      Email:  </w:t>
        <w:tab/>
        <w:tab/>
        <w:tab/>
        <w:t xml:space="preserve">         </w:t>
        <w:tab/>
        <w:tab/>
        <w:t>Websi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orsement of Living Wag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, ____________________________, owner/manager of _____________________________ endorse the idea that no one working full-time should earn less than a living wage.  A living wage is the amount of income and resources (such as health insurance) needed for an individual or family to meet its basic needs without public or private assist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s for Your Business or Non-Profi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 all current non-probationary regular full and part time employees paid at least $24.82/hr? If including tipped employees, do tips plus wages received from employer average at least $24.82/hr for all employees, on a weekly bas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regular full-time employees do you have and what counts as full-time?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part-time employees do you have?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employ independent contractors to whom you pay an hourly rate (typically an independent contractor would receive a 1099 form from you)?   Yes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how many independent contractors do you regularly use?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briefly describe their job titles/ro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all independent contractors paid at least $26.82/hr? (The additional wage requirement beyond $26.82/hr is meant to cover their individual tax requirements and insurances)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is workplace have any known or alleged health and safety violations in the past or present? ____Yes _____No. If yes, please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is workplace have any other known or alleged violations of labor standards including wage &amp; hour violations, retaliation, discrimination, or violations of union rights in the past or present? ____Yes _____No. If yes, please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826885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03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plete this section only if your enterprise employs tipped worker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w are weekly averages of tips plus wages received from employer monitored? If some amount of the tips are cash, please describe how this is monitor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ployer records         Credit card records            Other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tipped employees do not receive enough tips over the course of a week to total the hourly living wage rates of $1per hour, are they paid additional wages that week to make up the difference?       Yes         No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55pt;height:94.8pt;mso-wrap-distance-left:0pt;mso-wrap-distance-right:0pt;mso-wrap-distance-top:0pt;mso-wrap-distance-bottom:0pt;margin-top:2.9pt;mso-position-vertical-relative:text;margin-left: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mplete this section only if your enterprise employs tipped workers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w are weekly averages of tips plus wages received from employer monitored? If some amount of the tips are cash, please describe how this is monitored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Employer records         Credit card records            Other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tipped employees do not receive enough tips over the course of a week to total the hourly living wage rates of $1per hour, are they paid additional wages that week to make up the difference?       Yes         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raise wages or benefits in order to qualify for the TCWC Living Wage Employer Certification Program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8415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45pt;width:11.2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460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.15pt;width:11.2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Yes         No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4.85pt;width:11.2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87325</wp:posOffset>
                </wp:positionV>
                <wp:extent cx="1428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4.75pt;width:11.2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s your company willing to share information regarding increases to wages or benefits with TCWC for use in Living Wage analysis?             Yes        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gnature:</w:t>
        <w:tab/>
        <w:tab/>
        <w:tab/>
        <w:tab/>
        <w:tab/>
        <w:tab/>
        <w:tab/>
        <w:tab/>
        <w:tab/>
        <w:t xml:space="preserve">   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C Workers’ Center, 103 W. Seneca Street, Suite 301B, Ithaca, NY 14850</w:t>
      </w:r>
    </w:p>
    <w:p>
      <w:pPr>
        <w:pStyle w:val="Normal"/>
        <w:jc w:val="center"/>
        <w:rPr>
          <w:sz w:val="23"/>
          <w:szCs w:val="23"/>
        </w:rPr>
      </w:pPr>
      <w:hyperlink r:id="rId2">
        <w:r>
          <w:rPr>
            <w:rStyle w:val="InternetLink"/>
            <w:sz w:val="22"/>
            <w:szCs w:val="22"/>
          </w:rPr>
          <w:t>www.TCWorkersCenter.org/employer/</w:t>
        </w:r>
      </w:hyperlink>
      <w:r>
        <w:rPr>
          <w:sz w:val="22"/>
          <w:szCs w:val="22"/>
        </w:rPr>
        <w:t xml:space="preserve">   607-269-0409/607-339-168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80"/>
        <w:rPr>
          <w:sz w:val="23"/>
          <w:szCs w:val="23"/>
        </w:rPr>
      </w:pPr>
      <w:r>
        <w:rPr>
          <w:sz w:val="23"/>
          <w:szCs w:val="23"/>
        </w:rPr>
        <w:t>**Exceptions: May pay a wage that is less than the living wage to youth employed during the summer; to part-time employees who are under 18 years old; to employees who are in a probationary status (limited to 3 months); to employees who are hired on a temporary basis (limited to 3 months); to employees and volunteers paid by others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3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10005099"/>
      <w:bookmarkStart w:id="2" w:name="_Hlk110005099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50165</wp:posOffset>
                </wp:positionV>
                <wp:extent cx="5986780" cy="45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5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3.55pt;mso-wrap-distance-left:0pt;mso-wrap-distance-right:0pt;mso-wrap-distance-top:0pt;mso-wrap-distance-bottom:0pt;margin-top:3.95pt;mso-position-vertical-relative:text;margin-left:27.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" w:after="0"/>
      <w:ind w:left="18" w:hanging="0"/>
    </w:pPr>
    <w:rPr>
      <w:rFonts w:eastAsia="Times New Roman"/>
      <w:sz w:val="22"/>
      <w:szCs w:val="22"/>
      <w:lang w:bidi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WorkersCenter.org/employ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33:00Z</dcterms:created>
  <dc:creator>TCLWC/WRC</dc:creator>
  <dc:description/>
  <cp:keywords/>
  <dc:language>en-US</dc:language>
  <cp:lastModifiedBy>Pete Meyers</cp:lastModifiedBy>
  <cp:lastPrinted>2020-03-03T16:15:00Z</cp:lastPrinted>
  <dcterms:modified xsi:type="dcterms:W3CDTF">2025-02-26T21:35:00Z</dcterms:modified>
  <cp:revision>3</cp:revision>
  <dc:subject/>
  <dc:title>Tompkins County Living Wage Coalition</dc:title>
</cp:coreProperties>
</file>